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陕西省企业安全生产信用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践行安全发展理念，营造诚实守信的安全生产环境，强化诚信意识，本单位自愿承诺，坚持守法生产经营，并自觉履行以下安全生产法律义务和社会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法申请办理安全生产许可、备案等事项，保证向安全监管行政机关提供的资料合法、真实、准确、完整、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严格遵守有关安全生产的法律、法规、规章、标准和政策规定，深入开展安全生产宣传教育，倡导安全发展理念，落实安全生产主体责任，自觉接受安全监管部门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严格按照安全生产行政许可、备案明确的条件、期限、范围、标准和要求开展生产、经营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觉将诚信理念贯穿于企业安全生产管理工作全过程，积极履行安全生产社会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若违反本承诺，除依法接受行政处罚，并承担赔偿责任和刑事责任外，自愿按照《关于对安全生产领域失信生产经营单位及其有关人员开展联合惩戒的合作备忘录》接受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 w:hAnsi="仿宋" w:eastAsia="仿宋" w:cs="仿宋"/>
          <w:sz w:val="28"/>
          <w:szCs w:val="28"/>
          <w:lang w:val="en-US" w:eastAsia="zh-CN"/>
        </w:rPr>
      </w:pPr>
      <w:r>
        <w:rPr>
          <w:rFonts w:ascii="仿宋" w:hAnsi="仿宋" w:cs="仿宋" w:eastAsia="仿宋"/>
          <w:sz w:val="32"/>
          <w:szCs w:val="32"/>
          <w:lang w:val="en-US" w:eastAsia="zh-CN"/>
        </w:rPr>
        <w:t>本单位同意将此《陕西省企业安全生产信用承诺书》上网公示，并将信用承诺和践诺信息纳入陕西省公共信用信息平台，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或授权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身份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38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日期：      年     月    日</w:t>
      </w:r>
    </w:p>
    <w:sectPr>
      <w:footerReference w:type="default" r:id="rId2"/>
      <w:type w:val="nextPage"/>
      <w:pgSz w:w="11906" w:h="16838"/>
      <w:pgMar w:left="1576" w:right="129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0.0</cp:lastModifiedBy>
  <cp:lastPrinted>2019-11-05T09:18:00Z</cp:lastPrinted>
  <dcterms:modified xsi:type="dcterms:W3CDTF">2019-11-05T01: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