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危险化学品经营许可证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申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</w:rPr>
        <w:t>请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72"/>
        </w:rPr>
      </w:pPr>
      <w:r>
        <w:rPr>
          <w:rFonts w:cs="宋体" w:ascii="宋体" w:hAnsi="宋体"/>
          <w:b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请企业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经 办 人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联系电话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通讯地址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写日期 </w:t>
      </w:r>
      <w:r>
        <w:rPr>
          <w:rFonts w:ascii="宋体" w:hAnsi="宋体" w:cs="宋体"/>
          <w:sz w:val="32"/>
          <w:u w:val="single"/>
        </w:rPr>
        <w:t xml:space="preserve">            年       月     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527" w:charSpace="4294963609"/>
        </w:sect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榆林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应急管理局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明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本申请书中的“企业名称”、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住所”、“地址”和“许可证证书编号”栏目填写全称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本申请书中的“企业类型”，按照国家统计局和原国家工商行政管理局《关于划分企业登记注册类型的规定》（</w:t>
      </w:r>
      <w:r>
        <w:rPr>
          <w:rFonts w:ascii="仿宋_GB2312;仿宋" w:hAnsi="仿宋_GB2312;仿宋" w:eastAsia="仿宋_GB2312;仿宋"/>
          <w:sz w:val="28"/>
          <w:szCs w:val="28"/>
        </w:rPr>
        <w:t>国统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号）划分的企业类型填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本申请书中的“经营场所”、“储存场所”、“经营种类”、“经营方式”等栏目中有“□”栏为选择项，请按实际情况在对应“□”上划“√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、本申请书中的“品名”、“编号”是指危险化学品的化学名和危规号（以《危险化学品名录》为准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、本申请书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危险化学品经营许可证》审查审批意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目，由发证机关填写。</w:t>
      </w:r>
    </w:p>
    <w:p>
      <w:pPr>
        <w:pStyle w:val="Normal"/>
        <w:ind w:firstLine="526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本申请书中的“批准经营方式”是指专门从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仓储经营、带有储存设施经营、无储存设施经营。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仓储经营指专门用于危险化学品储存设施、仓库场地，专门提供危险化学品仓储、周转业务的经营方式；带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有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储存设施经营指设有危险化学品仓库或储存设施的经营方式；无储存经营指无仓储或储存设施，只从事票据贸易往来的经营方式。企业办理无储存经营时，发证单位应该在经营许可证中注明“无储存设施，只从事票据贸易往来”字样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527" w:charSpace="4294963609"/>
        </w:sect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eastAsia="宋体-18030;宋体"/>
          <w:b/>
          <w:b/>
          <w:bCs/>
          <w:sz w:val="30"/>
          <w:szCs w:val="30"/>
        </w:rPr>
      </w:pPr>
      <w:r>
        <w:rPr>
          <w:rFonts w:eastAsia="宋体-18030;宋体"/>
          <w:b/>
          <w:bCs/>
          <w:sz w:val="30"/>
          <w:szCs w:val="30"/>
        </w:rPr>
        <w:t>企业基本情况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8"/>
        <w:gridCol w:w="1017"/>
        <w:gridCol w:w="767"/>
        <w:gridCol w:w="150"/>
        <w:gridCol w:w="152"/>
        <w:gridCol w:w="1069"/>
        <w:gridCol w:w="32"/>
        <w:gridCol w:w="1037"/>
        <w:gridCol w:w="93"/>
        <w:gridCol w:w="832"/>
        <w:gridCol w:w="144"/>
        <w:gridCol w:w="867"/>
        <w:gridCol w:w="124"/>
        <w:gridCol w:w="78"/>
        <w:gridCol w:w="1074"/>
      </w:tblGrid>
      <w:tr>
        <w:trPr>
          <w:trHeight w:val="45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住所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人员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有  □租赁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是否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储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有   □租赁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占地面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平方米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</w:t>
            </w:r>
          </w:p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化工集中区        □非化工集中区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罐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座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库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324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是否构成重大危险源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种类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剧毒化学品经营   □易制爆化学品经营    □其他危化品经营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汽油加油站       □成品油批发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专门从事仓储经营              □带有储存设施经营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带有储存设施经营  </w:t>
            </w:r>
          </w:p>
        </w:tc>
      </w:tr>
      <w:tr>
        <w:trPr>
          <w:trHeight w:val="6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延期换证 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经营许可证证书编号</w:t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原经营许可证有效期</w:t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意见： </w:t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3" w:leader="none"/>
              </w:tabs>
              <w:spacing w:lineRule="exact" w:line="260"/>
              <w:ind w:left="113" w:right="484" w:firstLine="4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eastAsia="宋体-18030;宋体"/>
          <w:b/>
          <w:b/>
          <w:bCs/>
          <w:sz w:val="36"/>
          <w:szCs w:val="36"/>
        </w:rPr>
      </w:pPr>
      <w:r>
        <w:br w:type="page"/>
      </w:r>
      <w:r>
        <w:rPr>
          <w:rFonts w:eastAsia="宋体-18030;宋体"/>
          <w:b/>
          <w:bCs/>
          <w:sz w:val="36"/>
          <w:szCs w:val="36"/>
        </w:rPr>
        <w:t>申请经营危险化学品范围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77"/>
        <w:gridCol w:w="705"/>
        <w:gridCol w:w="881"/>
        <w:gridCol w:w="1050"/>
        <w:gridCol w:w="855"/>
        <w:gridCol w:w="825"/>
        <w:gridCol w:w="840"/>
        <w:gridCol w:w="805"/>
      </w:tblGrid>
      <w:tr>
        <w:trPr>
          <w:trHeight w:val="60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经营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种类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无储存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储存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属于非药品类易制毒化学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属于重点监管危险化学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属于仓储经营</w:t>
            </w:r>
          </w:p>
        </w:tc>
      </w:tr>
      <w:tr>
        <w:trPr>
          <w:trHeight w:val="60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贮罐储存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库房储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该品种贮罐数（个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该品种总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m</w:t>
            </w:r>
            <w:r>
              <w:rPr>
                <w:rFonts w:cs="宋体" w:ascii="宋体" w:hAnsi="宋体"/>
                <w:w w:val="9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该品种库房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m</w:t>
            </w:r>
            <w:r>
              <w:rPr>
                <w:rFonts w:cs="宋体" w:ascii="宋体" w:hAnsi="宋体"/>
                <w:w w:val="9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该品种总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吨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剧毒化学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4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53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易制爆危险化学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57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57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61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119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其他危险化学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127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12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exact" w:line="24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1128" w:hanging="112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ind w:left="1128" w:hanging="11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相应品种不设储存的，在储存情况“无储存”相应方格中打“√”；有储存的区分贮罐储存或库房储存方式，在相应方格内填写相应信息。 </w:t>
      </w:r>
    </w:p>
    <w:p>
      <w:pPr>
        <w:pStyle w:val="Normal"/>
        <w:widowControl/>
        <w:spacing w:lineRule="exact" w:line="280"/>
        <w:ind w:left="1128" w:hanging="11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品种数量不够填写时，可按本表格式自行增加相应表格。</w:t>
      </w:r>
    </w:p>
    <w:p>
      <w:pPr>
        <w:pStyle w:val="Normal"/>
        <w:widowControl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7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68"/>
        <w:gridCol w:w="3450"/>
        <w:gridCol w:w="1140"/>
        <w:gridCol w:w="786"/>
        <w:gridCol w:w="1575"/>
      </w:tblGrid>
      <w:tr>
        <w:trPr>
          <w:trHeight w:val="567" w:hRule="atLeast"/>
        </w:trPr>
        <w:tc>
          <w:tcPr>
            <w:tcW w:w="9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《危险化学品经营许可证》发证机关审查、审批意见</w:t>
            </w:r>
          </w:p>
        </w:tc>
      </w:tr>
      <w:tr>
        <w:trPr>
          <w:trHeight w:val="17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  <w:r>
              <w:rPr>
                <w:b/>
                <w:bCs/>
                <w:sz w:val="24"/>
              </w:rPr>
              <w:t xml:space="preserve">:    </w:t>
            </w:r>
            <w:r>
              <w:rPr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</w:rPr>
              <w:t>科室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批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（发证机关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副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本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载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明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围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经营方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5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3:00Z</dcterms:created>
  <dc:creator>COMMON</dc:creator>
  <dc:description/>
  <dc:language>en-US</dc:language>
  <cp:lastModifiedBy>风中行走</cp:lastModifiedBy>
  <cp:lastPrinted>2019-02-12T10:26:00Z</cp:lastPrinted>
  <dcterms:modified xsi:type="dcterms:W3CDTF">2019-02-12T02:27:00Z</dcterms:modified>
  <cp:revision>2</cp:revision>
  <dc:subject/>
  <dc:title>申请编号：苏安许危化(生)申字[               ]第            号               受理编号：苏安许危化(生)受字[             ]第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